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hitty Chitty Bang Bang (Medley) 3: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Robert Sherman &amp; Richard Sh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bars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ty Bang Bang Chitty Chitty Bang Bang</w:t>
        <w:br/>
        <w:t>Chitty Bang Bang Chitty Chitty Bang Bang</w:t>
        <w:br/>
        <w:t>Chitty Bang Bang Chitty Chitty Bang Bang</w:t>
        <w:br/>
        <w:t>Oh you pretty Chitty Bang Bang,</w:t>
        <w:br/>
        <w:t>Chitty Chitty Bang Bang</w:t>
        <w:br/>
        <w:t>We love you.</w:t>
        <w:br/>
        <w:t>And, in</w:t>
        <w:br/>
        <w:t xml:space="preserve">Chitty Chitty Bang Bang </w:t>
        <w:br/>
        <w:t>Chitty Chitty Bang Bang</w:t>
        <w:br/>
        <w:t>What we'll do.</w:t>
        <w:br/>
        <w:t>Near, far, in our motor car 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.</w:t>
        <w:br/>
        <w:br/>
        <w:t>You’re sleek as a thoroughbred.</w:t>
        <w:br/>
        <w:t>Your seats are a feather bed.</w:t>
        <w:br/>
        <w:t>You'll turn everybody's head today.</w:t>
        <w:br/>
        <w:t>We'll glide on our motor trip</w:t>
        <w:br/>
        <w:t>With pride in our ownership</w:t>
        <w:br/>
        <w:t>The envy of all we survey.</w:t>
        <w:br/>
        <w:t>Oh Chitty You Chitty</w:t>
        <w:br/>
        <w:t>Pretty Chitty Bang Bang</w:t>
        <w:br/>
        <w:t>Chitty Chitty Bang Bang</w:t>
        <w:br/>
        <w:t>We love you.</w:t>
        <w:br/>
        <w:t>And Chitty, in Chitty</w:t>
        <w:br/>
        <w:t>Pretty Chitty Bang Bang</w:t>
        <w:br/>
        <w:t>Chitty Chitty Bang Bang what we'll do.</w:t>
        <w:br/>
        <w:t>Near Chitty, far Chitty, in our motor car Oh what a happy time we'll spend.</w:t>
        <w:br/>
        <w:t>Bang Bang Chitty Chitty Bang Bang</w:t>
        <w:br/>
        <w:t>Our fine four fendered friend.</w:t>
        <w:br/>
      </w:r>
    </w:p>
    <w:p>
      <w:pPr>
        <w:pStyle w:val="NormalWeb"/>
        <w:spacing w:before="280" w:after="240"/>
        <w:ind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br/>
        <w:t>Chorus: When punting on the beautiful Thames</w:t>
        <w:br/>
        <w:t>Caractacus: You use a sturdy pole.</w:t>
        <w:br/>
        <w:t>Chorus:To protect their fair complexion</w:t>
        <w:br/>
        <w:br/>
        <w:t>Caractacus: Ladies use a parasol.</w:t>
        <w:br/>
        <w:t>Chorus: It's useful in the underbrush</w:t>
        <w:br/>
        <w:t xml:space="preserve">Caractacus: To have a hefty spear. </w:t>
        <w:br/>
        <w:t>Chorus: Right!</w:t>
        <w:br/>
        <w:t xml:space="preserve">All: </w:t>
        <w:br/>
        <w:t>But what we do with an old bam-boo</w:t>
        <w:br/>
        <w:t>Makes everybody cheer!</w:t>
        <w:br/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</w:r>
    </w:p>
    <w:p>
      <w:pPr>
        <w:pStyle w:val="NormalWeb"/>
        <w:spacing w:before="280" w:after="240"/>
        <w:ind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d better never bother with me ol' bam-boo!</w:t>
      </w:r>
    </w:p>
    <w:p>
      <w:pPr>
        <w:pStyle w:val="Normal"/>
        <w:rPr/>
      </w:pPr>
      <w:r>
        <w:rPr/>
        <w:t>Toot Sweets!</w:t>
        <w:br/>
        <w:t>Toot Sweets!</w:t>
        <w:br/>
        <w:t>The candies you whistle, the whistles you eat.</w:t>
        <w:br/>
        <w:t>Toot Sweets!</w:t>
        <w:br/>
        <w:t>Toot Sweets!</w:t>
        <w:br/>
        <w:t>The eatable, tweetable treats!</w:t>
        <w:br/>
        <w:br/>
        <w:t>Truly: </w:t>
        <w:br/>
        <w:t>Toot Sweets!</w:t>
        <w:br/>
        <w:t>Toot Sweets!</w:t>
        <w:br/>
        <w:t>The toot of a flute with the flavor of fruit!</w:t>
        <w:br/>
        <w:t>Toot Sweets!</w:t>
        <w:br/>
        <w:t>Toot Sweets!</w:t>
        <w:br/>
        <w:t>No longer need candy be mute!</w:t>
        <w:br/>
        <w:br/>
      </w:r>
    </w:p>
    <w:p>
      <w:pPr>
        <w:pStyle w:val="Normal"/>
        <w:rPr/>
      </w:pPr>
      <w:r>
        <w:rPr/>
        <w:t xml:space="preserve">Truly Scrumptious </w:t>
      </w:r>
    </w:p>
    <w:p>
      <w:pPr>
        <w:pStyle w:val="Normal"/>
        <w:rPr/>
      </w:pPr>
      <w:r>
        <w:rPr/>
        <w:t>You're truly truly scrumptious</w:t>
        <w:br/>
        <w:t>Scrumptious as a cherry peach parfait</w:t>
        <w:br/>
        <w:t xml:space="preserve">When your near us </w:t>
      </w:r>
    </w:p>
    <w:p>
      <w:pPr>
        <w:pStyle w:val="Normal"/>
        <w:rPr/>
      </w:pPr>
      <w:r>
        <w:rPr/>
        <w:t>It's so delicious</w:t>
        <w:br/>
        <w:t>Honest Truly, you're the answer to our wishes</w:t>
      </w:r>
    </w:p>
    <w:p>
      <w:pPr>
        <w:pStyle w:val="Normal"/>
        <w:rPr/>
      </w:pPr>
      <w:r>
        <w:rPr/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"/>
        <w:rPr/>
      </w:pPr>
      <w:r>
        <w:rPr/>
        <w:br/>
        <w:t>Oh Chitty You Chitty</w:t>
        <w:br/>
        <w:t>Pretty Chitty Bang Bang</w:t>
        <w:br/>
        <w:t>Chitty Chitty Bang Bang We love you.</w:t>
        <w:br/>
        <w:t>And Chitty, in Chitty</w:t>
        <w:br/>
        <w:t>Pretty Chitty Bang Bang</w:t>
        <w:br/>
        <w:t>Chitty Chitty Bang Bang what we'll do.</w:t>
        <w:br/>
        <w:t xml:space="preserve">Near Chitty, far Chitty, in our motor car </w:t>
      </w:r>
    </w:p>
    <w:p>
      <w:pPr>
        <w:pStyle w:val="Normal"/>
        <w:rPr/>
      </w:pPr>
      <w:r>
        <w:rPr/>
        <w:t>Oh what a happy time we'll spend.</w:t>
        <w:br/>
        <w:t>Bang Bang Chitty Chitty Bang Bang</w:t>
        <w:br/>
        <w:t>Our fine four fendered friend.</w:t>
        <w:br/>
        <w:t>Bang Bang Chitty Chitty Bang Bang</w:t>
        <w:br/>
        <w:t>Our fine four fendered friend…….</w:t>
      </w:r>
    </w:p>
    <w:p>
      <w:pPr>
        <w:pStyle w:val="Normal"/>
        <w:rPr>
          <w:i/>
          <w:i/>
        </w:rPr>
      </w:pPr>
      <w:r>
        <w:rPr>
          <w:i/>
        </w:rPr>
        <w:t>(Chitty Chitty Bang Bang, Chitty Chitty Bang Bang</w:t>
      </w:r>
    </w:p>
    <w:p>
      <w:pPr>
        <w:pStyle w:val="Normal"/>
        <w:rPr>
          <w:i/>
          <w:i/>
        </w:rPr>
      </w:pPr>
      <w:r>
        <w:rPr>
          <w:i/>
        </w:rPr>
        <w:t>Our fine four fendered, Chitty Chitty Bang)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6:00Z</dcterms:created>
  <dc:creator>Guy Dearden</dc:creator>
  <dc:description/>
  <cp:keywords/>
  <dc:language>en-US</dc:language>
  <cp:lastModifiedBy>AshDearden</cp:lastModifiedBy>
  <dcterms:modified xsi:type="dcterms:W3CDTF">2017-01-30T08:56:00Z</dcterms:modified>
  <cp:revision>2</cp:revision>
  <dc:subject/>
  <dc:title>Under the Sea (The Little Mermaid)</dc:title>
</cp:coreProperties>
</file>